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0 tháng 10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0/10/2022 đến ngày 15/10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GH;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nhà trẻ D1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h00: Họp các lớp phân công giáo viên đi tham quan dã ngoại. Triển khai các tiêu chuẩn đăng ký DHTĐ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h30: Dự giờ ăn lớp D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+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nhà trẻ D2</w:t>
            </w:r>
          </w:p>
        </w:tc>
      </w:tr>
      <w:tr>
        <w:trPr>
          <w:trHeight w:val="8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, Thư - KT; Duyên – VP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h10: Tổ chức cho trẻ đi tham qu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Tuyến-HP ; Hương-HP ; 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ahous- Giang Biên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Thanh-HT ; Thư - KT; Duyên – VP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cho trẻ đi tham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HP, Hương-HP, 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ahous- Giang Biê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15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HP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A2;A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-KT ; Duyên :VT ;Mai-Y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8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, dự lớp 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hoạt động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+ Đ/C Th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Bếp ăn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: Hoàn thiện HS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T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1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ham gia hội thi cắm tỉa hoa nghệ thuật tại nhà thi đấu huyện Gia Lâm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20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2-10-11T01:20:00Z</dcterms:modified>
  <cp:revision>2</cp:revision>
  <dc:subject/>
  <dc:title>ỦY BAN NHÂN DÂN</dc:title>
</cp:coreProperties>
</file>